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9.08.2024 г.                                г.Таруса                                  № 264/82/2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зготовления, уточнения, использования и передачи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второго экземпляра списка избирателей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диный день голосования  08 сентября 2024 года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статьи 17 Федерального закона «Об основных гарантиях избирательных прав и права на участие в референдуме граждан Российской Федерации», пункта 10 статьи 18 Закона Калужской области «О выборах в органы местного самоуправления в Калужской област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твердить Порядок изготовления, уточнения, использования и передачи второго экземпляра списка избирателей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на август 2024 года. (Приложение № 1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exact" w:line="3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территориальной</w:t>
      </w:r>
    </w:p>
    <w:p>
      <w:pPr>
        <w:pStyle w:val="Normal"/>
        <w:spacing w:lineRule="exact" w:line="3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exact" w:line="340"/>
        <w:ind w:left="5387" w:hanging="0"/>
        <w:jc w:val="right"/>
        <w:rPr/>
      </w:pPr>
      <w:r>
        <w:rPr>
          <w:rFonts w:cs="Times New Roman" w:ascii="Times New Roman" w:hAnsi="Times New Roman"/>
        </w:rPr>
        <w:t>Тарусского района</w:t>
      </w:r>
    </w:p>
    <w:p>
      <w:pPr>
        <w:pStyle w:val="Normal"/>
        <w:spacing w:lineRule="exact" w:line="3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августа 2024 года № 267/82/20</w:t>
      </w:r>
    </w:p>
    <w:p>
      <w:pPr>
        <w:pStyle w:val="Normal"/>
        <w:spacing w:lineRule="exact" w:line="34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зготовления, уточнения, использования и передачи</w:t>
      </w:r>
    </w:p>
    <w:p>
      <w:pPr>
        <w:pStyle w:val="Normal"/>
        <w:widowControl w:val="false"/>
        <w:spacing w:lineRule="exact" w:line="3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го экземпляра списка избирателей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единый день голосования  08 сентября 2024 года  </w:t>
      </w:r>
    </w:p>
    <w:p>
      <w:pPr>
        <w:pStyle w:val="Normal"/>
        <w:spacing w:lineRule="exact" w:line="340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Настоящий порядок определяет порядок и сроки изготовления второго экземпляра списка избирателей, его использования, передачи соответствующей участковой избирательной комиссии, заверения и уточне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</w:t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писок избирателей составляется в двух экземплярах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ый экземпляр списка избирателей изготавливается на бумажном носителе в машинописном виде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>Второй экземпляр списка избирателей в машиночитаемом виде хранится в территориальной избирательной комиссии Тарусского района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торой экземпляр списка избирателей используется в порядке, установленном подразделом 2 настоящей Инструкции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спользования второго экземпляра списка избирателе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Второй экземпляр списка избирателей используется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трате или непредвиденной порче первого экземпляра списка избирателей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и досрочного голосования;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и повторного голосования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 При утрате или непредвиденной порче первого экземпляра списка избирателей, УИК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 с правом решающего голоса, а также наблюдатели.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>Акт об утрате или непредвиденной порче первого экземпляра списка избирателей составляется в двух экземплярах. Первый экземпляр остается в участковой избирательной комиссии, а второй направляется в территориальную избирательную комиссию Тарусского района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>2.3. Решение об использовании второго экземпляра списка избирателей для голосования на соответствующем избирательном участке вместо утраченного или испорченного первого экземпляра списка избирателей принимает территориальная избирательная комиссия Тарусского района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>2.4. В случае принятия решения, предусмотренного пунктом 2.3. настоящего порядка, 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 Тарусского района, заверяется ее печатью и передается по акту в соответствующую участковую избирательную комиссию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Во второй экземпляр списка избирателей переносятся все изменения и отметки с первого экземпляра списка избирателей, а если это невозможно - с документов, на основании которых они вносились в первый экземпляр списка избирателей в установленном порядке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При проведении повторного голосования второй экземпляр списка избирателей изготавливается избирательной комиссией, составляющей список избирателей, в машинописном виде незамедлительно после принятия организующей выборы избирательной комиссией решения о проведении повторного голосования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список избирателей составлялся территориальной комиссией, он по акту передается в соответствующую участковую комиссию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ковая комиссия вносит в соответствующую строку на титульном листе списка избирателей надпись «Повторное голосование» и дату проведения повторного голосования, а затем переносит во вкладные листы списка избирателей изменения и отметки, внесенные в первый экземпляр списка избирателей в ходе подготовки и проведения выборов, в связи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ключением избирателей в список дополнительно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ключением избирателей из списка;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несением изменений в сведения об избирателях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второй экземпляр списка избирателей не переносятся отметки, касающиеся голосования избирателей вне помещения для голосования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льнейшая работа со вторым экземпляром списка избирателей осуществляется как с первым экземпляром списка избирателе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7:00Z</dcterms:created>
  <dc:creator>admin</dc:creator>
  <dc:description/>
  <dc:language>en-US</dc:language>
  <cp:lastModifiedBy>Геля Озорнина</cp:lastModifiedBy>
  <cp:lastPrinted>2024-01-22T16:43:00Z</cp:lastPrinted>
  <dcterms:modified xsi:type="dcterms:W3CDTF">2024-08-14T08:23:00Z</dcterms:modified>
  <cp:revision>3</cp:revision>
  <dc:subject/>
  <dc:title/>
</cp:coreProperties>
</file>